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-3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梦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加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分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智海论坛、</w:t>
            </w:r>
            <w:r>
              <w:rPr>
                <w:rFonts w:cs="微软雅黑" w:ascii="微软雅黑" w:hAnsi="微软雅黑"/>
                <w:sz w:val="28"/>
                <w:szCs w:val="28"/>
              </w:rPr>
              <w:t>TRIZ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创业类二等奖 第一作者、</w:t>
            </w:r>
            <w:r>
              <w:rPr>
                <w:rFonts w:cs="微软雅黑" w:ascii="微软雅黑" w:hAnsi="微软雅黑"/>
                <w:sz w:val="28"/>
                <w:szCs w:val="28"/>
              </w:rPr>
              <w:t>TRIZ</w:t>
            </w:r>
            <w:r>
              <w:rPr>
                <w:rFonts w:ascii="微软雅黑" w:hAnsi="微软雅黑" w:cs="微软雅黑"/>
                <w:sz w:val="28"/>
                <w:szCs w:val="28"/>
              </w:rPr>
              <w:t>校赛发明制作类三等奖 第二作者、研究生毕业典礼工作人员、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伟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梓奕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军工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明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熠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加东北烈士纪念馆志愿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昱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洋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-3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子怡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-3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院级启航活动，科创沙龙出观众未上报，总分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刘伟陆、温佳妮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唐宇峰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六本，科创沙龙出观众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庄乾铎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签到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扈铭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工作人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湘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鹏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工作人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湘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姚泽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研究生毕业典礼工作人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涵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静萱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电子科技大赛体验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温佳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金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卫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市医院关爱牙齿讲座</w:t>
            </w:r>
          </w:p>
          <w:p>
            <w:pPr>
              <w:pStyle w:val="Normal"/>
              <w:spacing w:before="0" w:after="0"/>
              <w:ind w:firstLine="56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两次科创沙龙</w:t>
            </w:r>
          </w:p>
          <w:p>
            <w:pPr>
              <w:pStyle w:val="Normal"/>
              <w:spacing w:before="0" w:after="0"/>
              <w:ind w:firstLine="840"/>
              <w:jc w:val="both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蔡姝妍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六本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部捐书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杜琳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六本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昱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捐书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康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电子设计大赛体验赛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温佳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研赫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学习国际交流会出观众，雷锋志愿者活动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昱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强雄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加校内电子设计体验赛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温佳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活动志愿者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电子设计大赛体验赛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温佳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六本，科创沙龙出观众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捐书表、签到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13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体育部签到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新凯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U</w:t>
            </w:r>
            <w:r>
              <w:rPr>
                <w:rFonts w:cs="微软雅黑" w:ascii="微软雅黑" w:hAnsi="微软雅黑"/>
                <w:sz w:val="28"/>
                <w:szCs w:val="28"/>
              </w:rPr>
              <w:t>P</w:t>
            </w:r>
            <w:r>
              <w:rPr>
                <w:rFonts w:ascii="微软雅黑" w:hAnsi="微软雅黑" w:cs="微软雅黑"/>
                <w:sz w:val="28"/>
                <w:szCs w:val="28"/>
              </w:rPr>
              <w:t>英语全国公益演讲出观众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活动捐书六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曹如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部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月捐书活动志愿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洋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雷锋活动志愿者，结核病防治讲座出观众，团活负责人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朱一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启航讲坛出观众，英语讲座出观众，“学雷锋活动“团活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3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讲座出观众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签到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创沙龙出观众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羽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学习国际交流讲座出观众，布置毕业会场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、胡涵谦、郑擎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禧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参与者，工程学子伴学行闭幕式出观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三走活动参与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孙逸宸、王玉璞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梦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</w:t>
            </w: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.8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梓奕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1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熠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洋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更正德育表中的总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杨子怡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德育表中的总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科技与创新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实践活动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更正德育表中的总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唐宇峰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科技与创新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扈铭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鹏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姚泽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金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卫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蔡姝妍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杜琳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康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0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研赫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强雄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4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科技与创新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13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学博、樊美琦、关新宇、黄国林、荆喆、李辰旭、刘子恒、吕佳鑫、马开圣、田浩哲、王舒徽、王文飞、魏雨萌、邢佳艺、徐士淋、于辰圆、张鹏飞（工作人员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者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作人员</w:t>
            </w: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新凯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实践活动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朱一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3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班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陈志杰，付宇轩， 和予颢，胡羽博， 冀天航，贾浩博， 贾文泽，李九石， 梁珺瑞，马雪晗， 倪照中，沈钲，史家尧，孙义诚，万世民，王金祎，肖鹏，徐陈屹，殷煜亮，尹大为，曾志鸿，张瑞，赵禧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者</w:t>
            </w: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禧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曾茜婷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日期 字符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4:00Z</dcterms:created>
  <dc:creator>89791</dc:creator>
  <dc:description/>
  <cp:keywords/>
  <dc:language>en-US</dc:language>
  <cp:lastModifiedBy>黄 嘉铭</cp:lastModifiedBy>
  <dcterms:modified xsi:type="dcterms:W3CDTF">2019-04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