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rFonts w:eastAsia="宋体"/>
          <w:sz w:val="44"/>
          <w:szCs w:val="44"/>
          <w:lang w:val="en-US" w:eastAsia="zh-CN"/>
        </w:rPr>
        <w:t>2017-2018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rFonts w:eastAsia="宋体"/>
          <w:sz w:val="44"/>
          <w:szCs w:val="44"/>
          <w:lang w:val="en-US" w:eastAsia="zh-CN"/>
        </w:rPr>
        <w:t>一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sz w:val="44"/>
          <w:szCs w:val="44"/>
        </w:rPr>
        <w:t>1-2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人提出申诉。具体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胡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  <w:lang w:eastAsia="zh-CN"/>
              </w:rPr>
              <w:t>2015011427</w:t>
            </w: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参加了校青协迎新志愿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无证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黄哲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20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参加了全国青少年足球联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黄鸿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潘辰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sz w:val="28"/>
                <w:szCs w:val="28"/>
                <w:lang w:eastAsia="zh-CN"/>
              </w:rPr>
              <w:t>50512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参加了新生家长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刘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王禹涵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2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参加了“互联网</w:t>
            </w:r>
            <w:r>
              <w:rPr>
                <w:rFonts w:cs="微软雅黑" w:ascii="微软雅黑" w:hAnsi="微软雅黑"/>
                <w:sz w:val="28"/>
                <w:szCs w:val="28"/>
                <w:lang w:eastAsia="zh-CN"/>
              </w:rPr>
              <w:t>+”</w:t>
            </w: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大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参加了全国青少年高校科学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苍玖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吴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21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参加电子设计大赛获省一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三作误写为一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朱彭西坤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2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参加了全国青少年校园足球联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黄鸿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于佳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32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启航讲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谢丁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史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311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黑龙江省大学生足球联赛冠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eastAsia="zh-CN"/>
              </w:rPr>
              <w:t>“</w:t>
            </w: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创立方”大学生创业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井科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王嘉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石蕴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1505310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电赛省三一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史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许泽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311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团日活动负责人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角色填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 xml:space="preserve">刘文哲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bookmarkStart w:id="0" w:name="_Hlk480225247"/>
            <w:bookmarkEnd w:id="0"/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刘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320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全国大学生设计竞赛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石蕴佳 赵雨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郭永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sz w:val="28"/>
                <w:szCs w:val="28"/>
                <w:lang w:eastAsia="zh-CN"/>
              </w:rPr>
              <w:t>5053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启航讲坛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李思文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</w:t>
      </w:r>
      <w:r>
        <w:rPr>
          <w:sz w:val="28"/>
          <w:szCs w:val="28"/>
          <w:lang w:val="en-US" w:eastAsia="zh-CN"/>
        </w:rPr>
        <w:t>申述有效且</w:t>
      </w:r>
      <w:r>
        <w:rPr>
          <w:sz w:val="28"/>
          <w:szCs w:val="28"/>
        </w:rPr>
        <w:t>申诉内容属实，对申诉同学进行得分修订。具体修订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eastAsia="zh-CN"/>
              </w:rPr>
              <w:t>黄哲鸣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  <w:lang w:eastAsia="zh-CN"/>
              </w:rPr>
              <w:t>20150512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bookmarkStart w:id="1" w:name="_Hlk480225335"/>
            <w:bookmarkEnd w:id="1"/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潘辰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21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王禹涵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sz w:val="28"/>
                <w:szCs w:val="28"/>
                <w:lang w:eastAsia="zh-CN"/>
              </w:rPr>
              <w:t>50512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技创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1.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bookmarkStart w:id="2" w:name="_Hlk480225373"/>
            <w:bookmarkEnd w:id="2"/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吴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1505121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王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2015051216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纪律考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朱彭西坤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22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于佳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132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eastAsia="zh-CN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史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3110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体活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石蕴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3109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许泽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311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刘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5053208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</w:t>
            </w:r>
            <w:r>
              <w:rPr>
                <w:sz w:val="28"/>
                <w:szCs w:val="28"/>
                <w:lang w:eastAsia="zh-CN"/>
              </w:rPr>
              <w:t>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郭永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605320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eastAsia="zh-CN"/>
              </w:rPr>
              <w:t>0.5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eastAsia="微软雅黑"/>
          <w:sz w:val="28"/>
          <w:szCs w:val="28"/>
          <w:lang w:val="en-US" w:eastAsia="zh-CN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20pxblk1">
    <w:name w:val="s20px_blk1"/>
    <w:basedOn w:val="Style14"/>
    <w:qFormat/>
    <w:rPr>
      <w:rFonts w:ascii="宋体" w:hAnsi="宋体" w:eastAsia="宋体" w:cs="宋体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89791</dc:creator>
  <dc:description/>
  <dc:language>en-US</dc:language>
  <cp:lastModifiedBy>89791</cp:lastModifiedBy>
  <dcterms:modified xsi:type="dcterms:W3CDTF">2017-10-09T15:1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