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1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</w:rPr>
        <w:t>院系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佳.</cp:lastModifiedBy>
  <cp:lastPrinted>2001-04-17T09:30:00Z</cp:lastPrinted>
  <dcterms:modified xsi:type="dcterms:W3CDTF">2021-03-10T07:34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